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4095" cy="804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5754370" cy="367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Uzm. Psk. Açelya Sarıkaya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Yalova İstek Okulları Anaokul-İlkokul PDR Servisi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>
          <w:color w:val="1F497D"/>
        </w:rPr>
        <w:drawing>
          <wp:inline distT="0" distB="0" distL="0" distR="0">
            <wp:extent cx="5848985" cy="122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8:00Z</dcterms:created>
  <dc:creator>bahçeşehir 3b</dc:creator>
  <dc:description/>
  <dc:language>en-US</dc:language>
  <cp:lastModifiedBy>bahçeşehir 3b</cp:lastModifiedBy>
  <dcterms:modified xsi:type="dcterms:W3CDTF">2020-08-24T02:08:00Z</dcterms:modified>
  <cp:revision>2</cp:revision>
  <dc:subject/>
  <dc:title/>
</cp:coreProperties>
</file>