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81711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84898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Uzm. Psk. Açelya Sarıkay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Yalova İstek Okulları Anaokul-İlkokul PDR Servisi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19625" cy="71437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19:00Z</dcterms:created>
  <dc:creator>bahçeşehir 3b</dc:creator>
  <dc:description/>
  <cp:keywords/>
  <dc:language>en-US</dc:language>
  <cp:lastModifiedBy>bahçeşehir 3b</cp:lastModifiedBy>
  <dcterms:modified xsi:type="dcterms:W3CDTF">2020-08-27T00:44:00Z</dcterms:modified>
  <cp:revision>3</cp:revision>
  <dc:subject/>
  <dc:title/>
</cp:coreProperties>
</file>